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苏州</w:t>
      </w:r>
      <w:r>
        <w:rPr>
          <w:rStyle w:val="StrongEmphasis"/>
          <w:sz w:val="36"/>
          <w:szCs w:val="36"/>
        </w:rPr>
        <w:t>市环保局公告（电子废物名录管理）第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号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kern w:val="0"/>
          <w:sz w:val="24"/>
          <w:szCs w:val="36"/>
        </w:rPr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环境保护总局《电子废物污染环境防治管理办法》第七、十三条，经审查，下列单位符合列入电子废物拆解、利用、处置单位（包括个体工商户）临时名录条件，现予以公告，并将定期调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540"/>
        <w:gridCol w:w="720"/>
        <w:gridCol w:w="900"/>
        <w:gridCol w:w="1260"/>
        <w:gridCol w:w="3060"/>
        <w:gridCol w:w="1260"/>
        <w:gridCol w:w="38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个体工商户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地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美加金属环保科技（苏州）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世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金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金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：废弃的电子电器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废计算机、显示器、显示屏、通讯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利用处置：废线路板及其边角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含多氯联苯电容器、含汞等危险物质零部件）；废弃电子元器件和零部件（包括各类集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容、电阻、二极管、接插件、晶元、晶体管）；电子制造业加工过程中产生的锡渣、锡粉、铜箔、铝箔、锌锡粉、金属框架、电线、电缆、含银胶管、混合五金废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立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8159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富士施乐爱科制造（苏州）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原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望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望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：复印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利用处置：鼓粉组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雄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083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同和资源综合利用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新区三联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新区三联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：废弃的电子电器产品，电子电气设备，包括：①家用电器产品（包括空调、洗衣机、电视机、电冰箱、微波炉、吸尘器、吹风机）；②计算机产品、通信设备（包括电脑、手机、电话机、对讲机、无线寻呼机、遥控设备、交换机和基站设备、电子游戏机、油烟机）；③仪器仪表及测量监控产品（氧化还原电机电位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、工业温度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检测仪、环保在线检测仪、实验室分析仪器）；④视听娱乐产品及广播电视设备（包括数字激光音、视盘机、录像机、收录放机、音箱）；⑤办公电子电器设备（包括打印设备、扫描仪、复印机、传真机、照相机、取暖器）；⑥银行用办公电器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、取款机、验钞机、密码机、读卡器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利用处置：①废弃的电子电器设备的所有元（器）件、零（部）件和耗材（包括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接器、继电器触头、管壳铜、铜镀金电子产品、镀金银管壳、镀铜管壳、晶体管、各类集成块、各类芯片、电容、电阻、二极管、接插件、晶元、开关）；②报废各类硬盘、芯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8810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伟翔电子废弃物处理技术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：①数码产品：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、液晶显示器、播放机、手机、传呼机、对讲机、耳机、蓝牙；②家用电器：电视机、音响设备；③办公设备：打印机、传真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仪、硒鼓、墨盒等耗材、电话机、碎纸机； ④网络设备：调制解调器、路由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拆解利用处置：①废弃电子元器件和零部件（包括各类芯片、电容、电阻、二极管、接插件、铜线圈、晶元、开关、晶体管、连接器、继电器）；②锂电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孝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8392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龙环保科技（苏州）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东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东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拆解利用处置废电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涉及行政许可的，凭证经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庆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3333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恒翔再生资源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郭巷工业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郭巷工业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拆解处置废弃洗衣机、电视机、电脑、打印机、传真机、背光板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林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21246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兆丰环保科技有限公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芬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宝带西路南侧静脉产业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宝带西路南侧静脉产业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拆解：废电脑、电视机、洗衣机、吸尘器、吹风机、收音机、照相机、录音机、录像机、音箱、播放器、打印机、复印机、传真机、扫描仪、碎纸机、路由器、自动存取款机、验钞机、密码机、读卡器、手机、电话机、对讲机、寻呼机、遥控设备、游戏机、耳机、交换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拆解利用处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芯片、电容、电阻、二极管、接插件、铜线圈、硬盘、各类芯片、晶元、开关、晶体管、继电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涉及行政许可的，凭证经营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寒静</w:t>
            </w:r>
            <w:r>
              <w:rPr>
                <w:rFonts w:cs="宋体;SimSun" w:ascii="宋体;SimSun" w:hAnsi="宋体;SimSun"/>
                <w:kern w:val="0"/>
                <w:sz w:val="24"/>
              </w:rPr>
              <w:t>68079013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16189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>
          <w:sz w:val="24"/>
        </w:rPr>
        <w:t>二○一一年一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0:00Z</dcterms:created>
  <dc:creator>USER</dc:creator>
  <dc:description/>
  <cp:keywords/>
  <dc:language>en-US</dc:language>
  <cp:lastModifiedBy>宋欢询</cp:lastModifiedBy>
  <dcterms:modified xsi:type="dcterms:W3CDTF">2012-05-08T07:30:00Z</dcterms:modified>
  <cp:revision>9</cp:revision>
  <dc:subject/>
  <dc:title>苏州市环保局公告（电子废物名录管理）第1号</dc:title>
</cp:coreProperties>
</file>