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园区建设工程总监理</w:t>
      </w:r>
      <w:r>
        <w:rPr>
          <w:rFonts w:ascii="宋体;SimSun" w:hAnsi="宋体;SimSun"/>
          <w:b/>
          <w:color w:val="000000"/>
          <w:sz w:val="36"/>
          <w:szCs w:val="36"/>
        </w:rPr>
        <w:t>工程师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工程质量终身责任信息变更表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22"/>
        <w:gridCol w:w="1036"/>
        <w:gridCol w:w="318"/>
        <w:gridCol w:w="1100"/>
        <w:gridCol w:w="1005"/>
        <w:gridCol w:w="1417"/>
      </w:tblGrid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名称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地址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面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结构类型</w:t>
            </w:r>
            <w:r>
              <w:rPr/>
              <w:t>/</w:t>
            </w:r>
            <w:r>
              <w:rPr>
                <w:rFonts w:cs="宋体;SimSun"/>
              </w:rPr>
              <w:t>层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工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竣工日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</w:tc>
      </w:tr>
      <w:tr>
        <w:trPr>
          <w:trHeight w:val="68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总监理工程师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总监理工程师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证书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证书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理由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监理单位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单位审核情况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该合同的发包方式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招标发包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直接发包□</w:t>
            </w:r>
          </w:p>
        </w:tc>
      </w:tr>
      <w:tr>
        <w:trPr>
          <w:trHeight w:val="26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变更后人员资历是否满足招标文件与合同要求（需附招标文件与合同相关条款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□</w:t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招标文件或合同中是否有处罚条款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否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如有处罚条款是否执行（需附罚款证明及合同条款）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否□</w:t>
            </w:r>
          </w:p>
        </w:tc>
      </w:tr>
      <w:tr>
        <w:trPr>
          <w:trHeight w:val="131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建设单位项目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建设单位公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合同信息归集管理</w:t>
            </w:r>
            <w:r>
              <w:rPr>
                <w:rFonts w:ascii="宋体;SimSun" w:hAnsi="宋体;SimSun" w:cs="宋体;SimSun"/>
                <w:color w:val="000000"/>
              </w:rPr>
              <w:t>部门备案情况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填写说明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、园区建设工程项目总监变更由规划建设委员会建筑业管理处受理，办公地点：园区现代大道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9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现代大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楼东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、变更理由：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中标后或施工期间，除有下列情形之一外，总监不得随意更换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因自身原因导致工程项目发生重大质量、安全事故的；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有违法、违规、违纪行为，被暂停或者吊销执业资格的；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不能胜任所承担的工程任务，发包人要求更换的；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变更工作单位的；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罹患严重疾病需要治疗或者修养，时间在一个月以上或者超过合同工期二分之一以上的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更换属于第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项情形的，备案时应当提供建设单位要求更换总监的通知，该通知应当经建设单位及其项目负责人签署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更换属于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情形的，备案时应当提供原企业出具的离职证明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更换属于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情形的，备案时应当提供由二级甲等及以上等级的医疗机构出具、经主治医师签名的疾病诊断书和住院、休养证明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企业应当选派不低于原总监资质条件的人员作为继任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7:00Z</dcterms:created>
  <dc:creator>User</dc:creator>
  <dc:description/>
  <cp:keywords/>
  <dc:language>en-US</dc:language>
  <cp:lastModifiedBy>NTKO</cp:lastModifiedBy>
  <cp:lastPrinted>2014-12-05T16:38:00Z</cp:lastPrinted>
  <dcterms:modified xsi:type="dcterms:W3CDTF">2020-05-25T07:28:00Z</dcterms:modified>
  <cp:revision>9</cp:revision>
  <dc:subject/>
  <dc:title>工程质量终身责任信息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