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bookmark0"/>
      <w:bookmarkStart w:id="1" w:name="bookmark2"/>
      <w:bookmarkStart w:id="2" w:name="bookmar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End w:id="0"/>
      <w:bookmarkEnd w:id="1"/>
      <w:bookmarkEnd w:id="2"/>
    </w:p>
    <w:p>
      <w:pPr>
        <w:pStyle w:val="Heading11"/>
        <w:keepNext w:val="true"/>
        <w:keepLines/>
        <w:spacing w:lineRule="exact" w:line="640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园区职业培训机构春节前疫情防控工作检查表</w:t>
      </w:r>
    </w:p>
    <w:p>
      <w:pPr>
        <w:pStyle w:val="Heading21"/>
        <w:keepNext w:val="true"/>
        <w:keepLines/>
        <w:tabs>
          <w:tab w:val="clear" w:pos="420"/>
          <w:tab w:val="left" w:pos="5390" w:leader="none"/>
          <w:tab w:val="left" w:pos="9882" w:leader="none"/>
        </w:tabs>
        <w:spacing w:lineRule="exact" w:line="40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法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校长签字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9"/>
        <w:gridCol w:w="2202"/>
        <w:gridCol w:w="7575"/>
        <w:gridCol w:w="1440"/>
        <w:gridCol w:w="2250"/>
      </w:tblGrid>
      <w:tr>
        <w:trPr>
          <w:trHeight w:val="6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ther2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7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及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不达标具体情况）</w:t>
            </w:r>
          </w:p>
        </w:tc>
      </w:tr>
      <w:tr>
        <w:trPr>
          <w:trHeight w:val="87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6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Other1"/>
              <w:spacing w:lineRule="exact" w:line="6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 防控 条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暂不返校人员排查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54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境外重点国家和地区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内中高风险地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返回机构所在地隔离未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师生进行了排查，准确了解外出情况、接触史等，并建立了人员清单。对有发热、咳嗽等症状等暂不返校师生进行了排查，并建立了人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返岗人员排查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56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对师生员工《健康卡》进行查验、收集、归档的方案，有对返岗教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“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码”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四天行程轨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逐一核对追查，截屏留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清洁消毒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学校环境进行彻底清洁消杀，并留有记录。设置了口罩等医疗废弃物专用垃圾箱，定时进行 有效消毒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手设施完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标准配备了足量的洗手池，达到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en-US"/>
              </w:rPr>
              <w:t>40-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配设一个洗手盆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en-US"/>
              </w:rPr>
              <w:t xml:space="preserve">0.6m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洗手槽的要求。配备必要的洗手液（肥皂）、纸巾或干手机等设施设备，张贴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“七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防控物资准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标准储备一定数量师生使用的医用外科口罩、压舌板、空气消毒机、紫外线消毒灯、消毒剂、体温计、体温枪、手电筒、护目镜、隔离衣、防护服、一次性橡胶手套、防水靴、 酒精棉片或棉球、碘伏、喷雾器、呕吐物处理材料等防控物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时隔离场所设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48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隔离区域，配备了一定数量的医用外科口罩、一次性橡胶手套、 隔离衣、防护服、洗手液、体温检测设备，配备足够的消毒药品和器具。隔离区专人负责，熟知应急处置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生</w:t>
            </w:r>
          </w:p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错峰开学工作方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制定了详细完备且可操作的防控工作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疫应急处置预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处置流程设计科学合理，责任落实到位，并已开展应急演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监测日报制度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明确了专人负责，每天统计教职工监测信息，并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“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省中 小学生校外培训机构管理服务平台”报送当日数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396"/>
        <w:gridCol w:w="2120"/>
        <w:gridCol w:w="7590"/>
        <w:gridCol w:w="1425"/>
        <w:gridCol w:w="2219"/>
      </w:tblGrid>
      <w:tr>
        <w:trPr>
          <w:trHeight w:val="6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ther2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及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4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Other1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不达标具体情况）</w:t>
            </w:r>
          </w:p>
        </w:tc>
      </w:tr>
      <w:tr>
        <w:trPr>
          <w:trHeight w:val="85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公</w:t>
            </w:r>
          </w:p>
          <w:p>
            <w:pPr>
              <w:pStyle w:val="Other1"/>
              <w:spacing w:lineRule="auto" w:line="240" w:before="0" w:after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卫</w:t>
            </w:r>
          </w:p>
          <w:p>
            <w:pPr>
              <w:pStyle w:val="Other1"/>
              <w:spacing w:lineRule="auto" w:line="240" w:before="0" w:after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安</w:t>
            </w:r>
          </w:p>
          <w:p>
            <w:pPr>
              <w:pStyle w:val="Other1"/>
              <w:spacing w:lineRule="auto" w:line="240" w:before="0" w:after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保</w:t>
            </w:r>
          </w:p>
          <w:p>
            <w:pPr>
              <w:pStyle w:val="Other1"/>
              <w:spacing w:lineRule="auto" w:line="240" w:before="0" w:after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病缺课、缺勤登 记跟踪制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科学规范，有专人负责跟踪记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课证明查验制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科学规范，有专人负责核查相关证明材料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风消毒制度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风消毒要求明确，班级和其他场所均安排了消毒责任人，并进行了消毒标准、要求的培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疫培训工作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29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网络视频等形式，对全体师生、职工开展防控制度、个人防护与消毒等知识和技能培训，有培训记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下学管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3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培训人数，实行错时错峰安排培训场次和班级人数，切实防止校门口拥挤、学员和家长大量聚集等。停办任何进入培训场所的家长会和家长开放日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课管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室课桌椅摆放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间隔距离，教学秩序稳定良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288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道、厕所等场所 管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了错峰使用制度，有值日安排，有专人引导，能有效疏散，定时消毒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标 不达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2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（是否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和整改具体项目）：</w:t>
            </w:r>
          </w:p>
          <w:p>
            <w:pPr>
              <w:pStyle w:val="Other1"/>
              <w:spacing w:lineRule="exact" w:line="706"/>
              <w:ind w:left="8200" w:first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"/>
              <w:spacing w:lineRule="exact" w:line="706"/>
              <w:ind w:firstLine="5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组全体人员签名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"/>
        <w:spacing w:lineRule="exact" w:line="560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850" w:h="16783"/>
      <w:pgMar w:left="1797" w:right="1860" w:gutter="0" w:header="0" w:top="1134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4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0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8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9:00Z</dcterms:created>
  <dc:creator>masj</dc:creator>
  <dc:description/>
  <cp:keywords/>
  <dc:language>en-US</dc:language>
  <cp:lastModifiedBy>NTKO</cp:lastModifiedBy>
  <cp:lastPrinted>2021-02-01T09:54:00Z</cp:lastPrinted>
  <dcterms:modified xsi:type="dcterms:W3CDTF">2021-02-01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SaveFontToCloudKey">
    <vt:lpwstr>273350853_cloud</vt:lpwstr>
  </property>
</Properties>
</file>