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eastAsia="zh-CN" w:bidi="zh-TW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 w:bidi="zh-TW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zh-TW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zh-TW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zh-TW"/>
        </w:rPr>
        <w:t>园区职业培训机构疫情防控保障落实情况自查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zh-TW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zh-TW"/>
        </w:rPr>
      </w:r>
    </w:p>
    <w:p>
      <w:pPr>
        <w:pStyle w:val="Heading21"/>
        <w:keepNext w:val="true"/>
        <w:keepLines/>
        <w:spacing w:lineRule="exact" w:line="560" w:before="0" w:after="34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机构法人：（签名）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bookmarkStart w:id="0" w:name="bookmark8"/>
      <w:bookmarkStart w:id="1" w:name="bookmark7"/>
      <w:bookmarkStart w:id="2" w:name="bookmark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查</w:t>
      </w:r>
      <w:r>
        <w:rPr>
          <w:rFonts w:ascii="仿宋_GB2312" w:hAnsi="仿宋_GB2312" w:cs="仿宋_GB2312" w:eastAsia="仿宋_GB2312"/>
          <w:sz w:val="30"/>
          <w:szCs w:val="30"/>
        </w:rPr>
        <w:t>记录填写人：（签名）</w:t>
      </w:r>
      <w:bookmarkEnd w:id="0"/>
      <w:bookmarkEnd w:id="1"/>
      <w:bookmarkEnd w:id="2"/>
    </w:p>
    <w:p>
      <w:pPr>
        <w:pStyle w:val="Heading21"/>
        <w:keepNext w:val="true"/>
        <w:keepLines/>
        <w:tabs>
          <w:tab w:val="clear" w:pos="420"/>
          <w:tab w:val="left" w:pos="4574" w:leader="none"/>
        </w:tabs>
        <w:spacing w:lineRule="exact" w:line="560" w:before="0" w:after="440"/>
        <w:jc w:val="left"/>
        <w:rPr/>
      </w:pPr>
      <w:r>
        <w:rPr/>
        <w:t>机构名称：（盖章）</w:t>
      </w:r>
    </w:p>
    <w:tbl>
      <w:tblPr>
        <w:tblW w:w="10155" w:type="dxa"/>
        <w:jc w:val="left"/>
        <w:tblInd w:w="-8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800"/>
        <w:gridCol w:w="4395"/>
        <w:gridCol w:w="2205"/>
        <w:gridCol w:w="1095"/>
      </w:tblGrid>
      <w:tr>
        <w:trPr>
          <w:tblHeader w:val="true"/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 w:bidi="ar"/>
              </w:rPr>
              <w:t>项目内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 w:bidi="ar"/>
              </w:rPr>
              <w:t>重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 w:bidi="ar"/>
              </w:rPr>
              <w:t>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值班值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机构领导及相关人员在岗在位情况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在岗□不在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校门管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人员登记、测量体温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落实□未落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日报告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br/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零报告”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机构每日掌握全体教职员工和学生健康情况，实行“日报告”、“零报告”制度，并向主管部门报告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落实□未落实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留校师生防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机构针对留校师生防控措施落实情况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到位□未到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防控工作方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领导小组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工作措施和联防联控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应急预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应急措施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应急演练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开展□未开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传染病疫情报告制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报告流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明确具体报告人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明确□不明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健康管理制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管理内容、组织流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师生晨午检制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组织流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环境卫生检查通报制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组织流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因病缺课登记、追踪制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组织流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健康教育制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教育内容与形式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复课证明查验制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组织流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通风、消毒等制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组织流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组织培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机构通过网络视频等形式对全体教职员工开展防控制度、个人防护与消毒等知识和技能培训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开展□未开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清洁消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对机构进行彻底清洁，对物体表面进行预防性消毒处理，教室开窗通风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到位□未到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防护物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隔离防护用品（隔离衣、一般防护服、医用防护服、护目镜、一次性橡胶手套、防护面屏、工作鞋或胶靴、防水靴套等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日常防护用品（一次性医用□罩、医用防护□罩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N9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及以上）；普通肥皂、洗手液、免洗洗手液（酒精浓度较高）；多层不易透水的纸巾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日常监测用品（红外线额温枪、耳温枪、水银体温计、电子体温计、门式体温监测仪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消杀用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可用于环境的消毒剂（如含氯消毒剂、二氧化氯类消毒剂、过氧化物类消毒剂等）；手、皮肤消毒剂，如碘伏、含氯消毒剂和过氧化氢消毒剂等手、皮肤消毒剂或速干手消毒剂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的酒精、酒精喷壶、酒精棉片或酒精棉球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消杀器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移动式紫外线消毒设备、超低容量喷雾器、医疗废物专用包装袋、呕吐物应急处置包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洗手水龙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在教学培训场所及公共场所设置充足的洗手水龙头；配备必要的洗手液（肥皂）、纸巾或干手机等设施设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废物处理箱（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用于处理废弃口罩和其他分泌物的专用垃圾袋及带盖子的垃圾箱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隔离观察场所（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独立的集中隔离观察场所（区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具备□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基本设施设备、管理制度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齐全□不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1"/>
        <w:keepNext w:val="true"/>
        <w:keepLines/>
        <w:spacing w:lineRule="exact" w:line="340" w:before="0" w:after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4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562" w:before="0" w:after="50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360"/>
      <w:jc w:val="center"/>
      <w:outlineLvl w:val="0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68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color w:val="000000"/>
      <w:kern w:val="2"/>
      <w:sz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9:00Z</dcterms:created>
  <dc:creator>masj</dc:creator>
  <dc:description/>
  <cp:keywords/>
  <dc:language>en-US</dc:language>
  <cp:lastModifiedBy>NTKO</cp:lastModifiedBy>
  <cp:lastPrinted>2021-02-01T09:54:00Z</cp:lastPrinted>
  <dcterms:modified xsi:type="dcterms:W3CDTF">2021-02-01T0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  <property fmtid="{D5CDD505-2E9C-101B-9397-08002B2CF9AE}" pid="3" name="KSOSaveFontToCloudKey">
    <vt:lpwstr>273350853_cloud</vt:lpwstr>
  </property>
</Properties>
</file>