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县级民办非企业单位变更登记</w:t>
      </w:r>
    </w:p>
    <w:p>
      <w:pPr>
        <w:pStyle w:val="111"/>
        <w:spacing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办事指南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23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事项名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县级民办非企业单位变更登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承诺办结时限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3</w:t>
            </w:r>
            <w:r>
              <w:rPr/>
              <w:t>个工作日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办理类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承诺件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服务对象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企业法人</w:t>
            </w:r>
            <w:r>
              <w:rPr/>
              <w:t>,</w:t>
            </w:r>
            <w:r>
              <w:rPr/>
              <w:t>自然人</w:t>
            </w:r>
            <w:r>
              <w:rPr/>
              <w:t>,</w:t>
            </w:r>
            <w:r>
              <w:rPr/>
              <w:t>事业法人</w:t>
            </w:r>
            <w:r>
              <w:rPr/>
              <w:t>,</w:t>
            </w:r>
            <w:r>
              <w:rPr/>
              <w:t>其他组织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办件结果送达方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直接送达、邮寄送达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设定依据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《民办非企业单位登记管理暂行条例》（国务院令第</w:t>
            </w:r>
            <w:r>
              <w:rPr/>
              <w:t>251</w:t>
            </w:r>
            <w:r>
              <w:rPr/>
              <w:t>号）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第十五条 民办非企业单位的登记事项需要变更的，应当自业务主管单位审查同意之日起</w:t>
            </w:r>
            <w:r>
              <w:rPr/>
              <w:t>30</w:t>
            </w:r>
            <w:r>
              <w:rPr/>
              <w:t>日内，向登记管理机关申请变更登记。民办非企业单位修改章程，应当自业务主管单位审查同意之日起</w:t>
            </w:r>
            <w:r>
              <w:rPr/>
              <w:t>30</w:t>
            </w:r>
            <w:r>
              <w:rPr/>
              <w:t>日内，报登记管理机关核准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受理条件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符合《民办非企业单位登记管理暂行条例》等规定，并提交所有申请材料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办理材料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1</w:t>
            </w:r>
            <w:r>
              <w:rPr/>
              <w:t>、社会组织变更登记表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2</w:t>
            </w:r>
            <w:r>
              <w:rPr/>
              <w:t>、关于变更内容的理事会决议（盖公章，理事签字）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3</w:t>
            </w:r>
            <w:r>
              <w:rPr/>
              <w:t>、业务主管单位同意变更的批准文件原件，如涉及许可的还需提供许可证书原件及复印件（原件仅限于核对）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4</w:t>
            </w:r>
            <w:r>
              <w:rPr/>
              <w:t>、修改后的章程及章程核准表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5</w:t>
            </w:r>
            <w:r>
              <w:rPr/>
              <w:t>、原民办非企业单位登记证书（正、副本）原件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6</w:t>
            </w:r>
            <w:r>
              <w:rPr/>
              <w:t>、业务主管单位变更证明材料（业务主管单位变更提供）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7</w:t>
            </w:r>
            <w:r>
              <w:rPr/>
              <w:t>、离任审计报告及变更后的社会组织法定代表人登记表、负责人备案表原件及身份证复印件、变更法定代表人承诺书（变更法定代表人、负责人的需要提交，离任审计报告要求见附件《离任审计要求》）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8</w:t>
            </w:r>
            <w:r>
              <w:rPr/>
              <w:t>、社会组织理事监事变动备案表、理事监事备案表及身份证明原件及复印件（涉及理事会成员、监事会成员等人员变更提供）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9</w:t>
            </w:r>
            <w:r>
              <w:rPr/>
              <w:t>、场所使用权证明及产权证明原件与复印件（地址变更提供）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10</w:t>
            </w:r>
            <w:r>
              <w:rPr/>
              <w:t>、验资报告（注册资金变更提供）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ab/>
              <w:t>11</w:t>
            </w:r>
            <w:r>
              <w:rPr/>
              <w:t>、授权委托书（如非法定代表人本人办理需提交）；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办理时间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工作日：上午</w:t>
            </w:r>
            <w:r>
              <w:rPr/>
              <w:t>9:00-12:00</w:t>
            </w:r>
            <w:r>
              <w:rPr/>
              <w:t>，下午</w:t>
            </w:r>
            <w:r>
              <w:rPr/>
              <w:t>14:00-17:30</w:t>
            </w:r>
            <w:r>
              <w:rPr/>
              <w:t>（法定节假日除外）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办理地点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苏州工业园区苏州大道东</w:t>
            </w:r>
            <w:r>
              <w:rPr/>
              <w:t>351</w:t>
            </w:r>
            <w:r>
              <w:rPr/>
              <w:t>号工商大厦</w:t>
            </w:r>
            <w:r>
              <w:rPr/>
              <w:t>2</w:t>
            </w:r>
            <w:r>
              <w:rPr/>
              <w:t>楼园区一站式服务中心</w:t>
            </w:r>
            <w:r>
              <w:rPr/>
              <w:t>54-59</w:t>
            </w:r>
            <w:r>
              <w:rPr/>
              <w:t>号窗口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咨询方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电话：</w:t>
            </w:r>
            <w:r>
              <w:rPr/>
              <w:t>0512-62886666</w:t>
            </w:r>
            <w:r>
              <w:rPr/>
              <w:t>；信件：苏州工业园区苏州大道东</w:t>
            </w:r>
            <w:r>
              <w:rPr/>
              <w:t>351</w:t>
            </w:r>
            <w:r>
              <w:rPr/>
              <w:t>号；电子邮件：</w:t>
            </w:r>
            <w:r>
              <w:rPr/>
              <w:t>ossc@sipac.gov.cn</w:t>
            </w:r>
            <w:r>
              <w:rPr/>
              <w:t>；网上咨询网址：</w:t>
            </w:r>
            <w:r>
              <w:rPr/>
              <w:t>http://www.sipac.gov.cn/dept/xzspj/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监督投诉方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4"/>
              </w:rPr>
            </w:pPr>
            <w:r>
              <w:rPr/>
              <w:t>投诉电话：</w:t>
            </w:r>
            <w:r>
              <w:rPr/>
              <w:t>0512-62880220</w:t>
            </w:r>
            <w:r>
              <w:rPr/>
              <w:t>；投诉信件邮寄地址：苏州工业园区苏州大道东</w:t>
            </w:r>
            <w:r>
              <w:rPr/>
              <w:t>351</w:t>
            </w:r>
            <w:r>
              <w:rPr/>
              <w:t>号；电子邮件投诉邮箱：</w:t>
            </w:r>
            <w:r>
              <w:rPr/>
              <w:t>ossc@sipac.gov.cn</w:t>
            </w:r>
            <w:r>
              <w:rPr/>
              <w:t>；网上投诉网址：</w:t>
            </w:r>
            <w:r>
              <w:rPr/>
              <w:t>http://www.sipac.gov.cn/dept/xzspj/</w:t>
            </w:r>
          </w:p>
        </w:tc>
      </w:tr>
    </w:tbl>
    <w:p>
      <w:pPr>
        <w:pStyle w:val="Normal"/>
        <w:widowControl/>
        <w:jc w:val="left"/>
        <w:rPr>
          <w:rStyle w:val="Style14"/>
        </w:rPr>
      </w:pPr>
      <w:r>
        <w:rPr/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https://one.sipac.gov.cn/szgyyqwsdt/szyqzwdt/html/pages/default/handle_detail.html?item_id=8fe7cf637133470b839cae7f3e5e7f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页眉 字符1"/>
    <w:basedOn w:val="Style14"/>
    <w:qFormat/>
    <w:rPr>
      <w:sz w:val="18"/>
      <w:szCs w:val="18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11">
    <w:name w:val="页脚 字符1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0">
    <w:name w:val="页脚 字符_0"/>
    <w:basedOn w:val="Style14"/>
    <w:qFormat/>
    <w:rPr>
      <w:sz w:val="18"/>
      <w:szCs w:val="18"/>
    </w:rPr>
  </w:style>
  <w:style w:type="character" w:styleId="01">
    <w:name w:val="页眉 字符_0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ascii="Calibri" w:hAnsi="Calibri" w:eastAsia="方正小标宋_GBK;微软雅黑" w:cs="Times New Roman"/>
      <w:kern w:val="0"/>
      <w:sz w:val="44"/>
    </w:rPr>
  </w:style>
  <w:style w:type="paragraph" w:styleId="111">
    <w:name w:val="标题1_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ascii="Calibri" w:hAnsi="Calibri" w:eastAsia="方正小标宋_GBK;微软雅黑" w:cs="Times New Roman"/>
      <w:kern w:val="0"/>
      <w:sz w:val="44"/>
    </w:rPr>
  </w:style>
  <w:style w:type="paragraph" w:styleId="10">
    <w:name w:val="标题1_0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ascii="Calibri" w:hAnsi="Calibri" w:eastAsia="方正小标宋_GBK;微软雅黑" w:cs="Times New Roman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3:00Z</dcterms:created>
  <dc:creator>muji</dc:creator>
  <dc:description/>
  <dc:language>en-US</dc:language>
  <cp:lastModifiedBy>siphrd</cp:lastModifiedBy>
  <dcterms:modified xsi:type="dcterms:W3CDTF">2021-03-09T03:21:0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