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未开放档案借阅审批表</w:t>
      </w:r>
    </w:p>
    <w:p>
      <w:pPr>
        <w:pStyle w:val="Normal"/>
        <w:jc w:val="center"/>
        <w:rPr/>
      </w:pPr>
      <w:r>
        <w:rPr/>
        <w:t>（填写前请阅读背面须知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2"/>
        <w:gridCol w:w="283"/>
        <w:gridCol w:w="567"/>
        <w:gridCol w:w="1701"/>
        <w:gridCol w:w="1276"/>
        <w:gridCol w:w="1559"/>
        <w:gridCol w:w="567"/>
        <w:gridCol w:w="1346"/>
        <w:gridCol w:w="780"/>
      </w:tblGrid>
      <w:tr>
        <w:trPr>
          <w:trHeight w:val="456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请 人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利用目的</w:t>
            </w:r>
          </w:p>
        </w:tc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利用方式</w:t>
            </w:r>
          </w:p>
        </w:tc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查阅    □电子阅览    □档案复制 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借阅档案内容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档号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复制范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查阅     卷    件；复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4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3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、工程图纸    张。</w:t>
            </w:r>
          </w:p>
        </w:tc>
      </w:tr>
      <w:tr>
        <w:trPr>
          <w:trHeight w:val="36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形成单位审核意见</w:t>
            </w:r>
          </w:p>
        </w:tc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         签名：                 年    月    日</w:t>
            </w:r>
          </w:p>
        </w:tc>
      </w:tr>
      <w:tr>
        <w:trPr>
          <w:trHeight w:val="591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档案中心经办意见</w:t>
            </w:r>
          </w:p>
        </w:tc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3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年    月    日</w:t>
            </w:r>
          </w:p>
        </w:tc>
      </w:tr>
      <w:tr>
        <w:trPr>
          <w:trHeight w:val="591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满意度评价</w:t>
            </w:r>
          </w:p>
        </w:tc>
        <w:tc>
          <w:tcPr>
            <w:tcW w:w="893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3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满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满意</w:t>
            </w:r>
          </w:p>
        </w:tc>
      </w:tr>
      <w:tr>
        <w:trPr>
          <w:trHeight w:val="1278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与建议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工业园区档案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须  知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适用查阅于各立档单位移交的未开放档案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格各栏信息须填写完整、准确。形成单位审核意见一栏须盖移交单位公章。经办意见及服务满意度评价须手写签名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为保护档案原件，本馆已经数字化处理的档案，不提供原件利用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利用者所借阅档案只限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</w:rPr>
        <w:t>阅览，不得相互传阅或将档案信息泄露给他人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利用者借阅档案时应保持档案的安全与完整，不得对档案进行拆线、撕页、折叠、涂改、勾划标记、污损，不得有损毁档案的行为。如发现损毁、涂改档案等行为的，将依法追究当事人法律责任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利用者如需复制档案，须提出申请。复制件加盖“苏州工业园区档案管理中心档案管理专用章”与原件具有同等法律效力。未经工作人员允许，利用者不得私自拍照复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摘抄档案应原文照录，不得加注个人意见，并注明档号、摘抄人姓名和日期。摘抄的档案由工作人员审核同意后，方可带走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3:00Z</dcterms:created>
  <dc:creator>SIPAC</dc:creator>
  <dc:description/>
  <cp:keywords/>
  <dc:language>en-US</dc:language>
  <cp:lastModifiedBy>jix</cp:lastModifiedBy>
  <cp:lastPrinted>2010-08-17T11:32:00Z</cp:lastPrinted>
  <dcterms:modified xsi:type="dcterms:W3CDTF">2018-01-04T07:00:00Z</dcterms:modified>
  <cp:revision>100</cp:revision>
  <dc:subject/>
  <dc:title>苏州工业园区拆迁档案借阅申请表</dc:title>
</cp:coreProperties>
</file>