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仿宋"/>
          <w:b/>
          <w:sz w:val="32"/>
          <w:szCs w:val="32"/>
        </w:rPr>
        <w:t>苏州工业园区档案馆接收档案基本名录（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版）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b/>
          <w:b/>
          <w:sz w:val="24"/>
          <w:szCs w:val="30"/>
        </w:rPr>
      </w:pPr>
      <w:r>
        <w:rPr>
          <w:rFonts w:eastAsia="楷体_GB2312;Arial Unicode MS" w:cs="宋体;SimSun" w:ascii="宋体;SimSun" w:hAnsi="宋体;SimSun"/>
          <w:b/>
          <w:sz w:val="24"/>
          <w:szCs w:val="3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18"/>
        <w:gridCol w:w="3544"/>
        <w:gridCol w:w="1276"/>
      </w:tblGrid>
      <w:tr>
        <w:trPr>
          <w:tblHeader w:val="true"/>
          <w:trHeight w:val="5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档案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、管委会机关</w:t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工委管委会办公室（研究室、外办（接待办）、借鉴办、法制办、深改办、机要保密局（密码管理局）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重大活动、宣传报道、行政复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纪工委（监察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案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组织部（人事局、编办、两新工委、老干部局、总工会、妇工委、团工委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死亡干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宣传部（文化事业局、外宣办、文明办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文物登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统战部（民族宗教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政法委（司法局、综治办、信访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信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经济发展委员会（贸易发展局、企业发展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统计、普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招商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科技和信息化局（知识产权局、科协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专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行政审批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企业登记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规划建设委员会（交通水利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规划审批、建设审批、规划文本、拆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土环保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土地管理、环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财政局（审计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审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有资产监督管理办公室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企业转改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金融管理服务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社会事业局（民政局、卫生和计划生育委员会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婚姻登记、社会组织登记、收养登记、地名、行政区域界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教育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劳动和社会保障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综合行政执法局（城市管理局、安全生产监督管理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、案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市场监督管理局（工商行政管理局、食品药品监督管理局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际商务区工委、管委会（综保办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独墅湖科教创新区工委、管委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阳澄湖半岛旅游度假区工委、管委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二、直属事业单位</w:t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科技招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</w:t>
            </w:r>
            <w:r>
              <w:rPr>
                <w:rFonts w:eastAsia="仿宋_GB2312;Arial Unicode MS"/>
                <w:kern w:val="0"/>
                <w:sz w:val="24"/>
              </w:rPr>
              <w:t>CBD</w:t>
            </w:r>
            <w:r>
              <w:rPr>
                <w:rFonts w:eastAsia="仿宋_GB2312;Arial Unicode MS"/>
                <w:kern w:val="0"/>
                <w:sz w:val="24"/>
              </w:rPr>
              <w:t>招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一站式服务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市政工程部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档案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培训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公租房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社会保险基金和公积金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计算机信息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库支付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新闻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建设工程质量安全监督站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公共资源交易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房地产交易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城市管理综合执法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劳动监察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环境监察大队（环境监测中心站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安全生产监察大队（国土资源监察大队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中小企业服务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土地储备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司法工作办公室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基层综合执法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市场规范稽查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食品药品安全稽查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质量技术监督稽查大队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社会事务稽查大队（物价监察大队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医疗卫生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养老事业服务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三、国有企业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新苏州工业园区开发集团股份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新苏州工业园区置地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中新苏州工业园区市政公用发展集团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</w:rPr>
              <w:t>苏州新建元控股集团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建屋发展集团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圆融发展集团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商业旅游发展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测绘有限责任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人力资源开发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邻里中心发展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元禾控股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股份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有资产控股发展有限公司（苏新置业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兆润投资控股集团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科技发展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金鸡湖酒店发展集团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城市重建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文化博览中心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纳米科技发展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生物产业发展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恒泰控股集团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体育产业发展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市政服务集团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疾病防治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物流中心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阳澄湖半岛开发建设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独墅湖科教发展有限公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机关事务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四、街道、社工委、社区服务管理中心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娄葑街道办事处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斜塘街道办事处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唯亭街道办事处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胜浦街道办事处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湖西社区工作委员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湖东社区工作委员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东沙湖社区工作委员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独墅湖科教创新区社区服务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国际商务区社区服务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阳澄湖半岛旅游度假区社区服务管理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五、直属教育单位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教师发展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青少年活动中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服务外包职业学院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工业技术学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大学附属中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第二高级中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西安交通大学苏州附属中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海实验中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港学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湾学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海小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新城花园小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第二实验小学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基建、教学、学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六、直属医院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海医院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湖医院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塘医院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none"/>
              </w:tabs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苏州工业园区星浦医院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书、声像、实物、电子、会计、业务、基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20:00Z</dcterms:created>
  <dc:creator>SIPAC</dc:creator>
  <dc:description/>
  <dc:language>en-US</dc:language>
  <cp:lastModifiedBy>Administrator</cp:lastModifiedBy>
  <cp:lastPrinted>2017-01-25T14:13:00Z</cp:lastPrinted>
  <dcterms:modified xsi:type="dcterms:W3CDTF">2018-07-07T02:20:00Z</dcterms:modified>
  <cp:revision>2</cp:revision>
  <dc:subject/>
  <dc:title>苏州工业园区管理委员会文件</dc:title>
</cp:coreProperties>
</file>