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园区</w:t>
      </w:r>
      <w:r>
        <w:rPr>
          <w:rFonts w:cs="宋体;SimSun" w:ascii="宋体;SimSun" w:hAnsi="宋体;SimSun"/>
          <w:b/>
          <w:kern w:val="0"/>
          <w:sz w:val="44"/>
          <w:szCs w:val="44"/>
        </w:rPr>
        <w:t>A</w:t>
      </w:r>
      <w:r>
        <w:rPr>
          <w:rFonts w:ascii="宋体;SimSun" w:hAnsi="宋体;SimSun" w:cs="宋体;SimSun"/>
          <w:b/>
          <w:kern w:val="0"/>
          <w:sz w:val="44"/>
          <w:szCs w:val="44"/>
        </w:rPr>
        <w:t>级劳动保障信誉等级单位申报程序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52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园区劳动保障局对园区范围内的企业进行初选，通过初选后，由园区劳动保障局组织召开关于推行</w:t>
      </w: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劳动保障信誉等级单位申报的动员大会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各单位按照相关规定对照后对基本符合条件的，拟申报</w:t>
      </w: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劳动保障信誉等级单位的应先由本单位工会审议，形成申报决议后，并在单位内部对申报事项进行公示，公示时间为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内部公示通过后，用人单位应携带公司同意申报的决议、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及公示证明、</w:t>
      </w: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劳动保障信誉等级申报表</w:t>
      </w:r>
      <w:r>
        <w:rPr>
          <w:rFonts w:eastAsia="仿宋_GB2312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式二份</w:t>
      </w:r>
      <w:r>
        <w:rPr>
          <w:rFonts w:eastAsia="仿宋_GB2312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集体合同或集体合同审核意见书等资料及情况说明、联系人姓名、电话等相关材料向园区劳动和社会保障局提出评定申请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园区劳动和社会保障局对申报单位的申报材料及申报程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序审核后，通过园区劳动保障网等新闻媒体统一向社会公示评定</w:t>
      </w: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单位的名单；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、正式公布园区</w:t>
      </w: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劳动保障信誉等级单位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8:00Z</dcterms:created>
  <dc:creator>sipac</dc:creator>
  <dc:description/>
  <cp:keywords/>
  <dc:language>en-US</dc:language>
  <cp:lastModifiedBy>sipac</cp:lastModifiedBy>
  <dcterms:modified xsi:type="dcterms:W3CDTF">2007-05-17T09:39:00Z</dcterms:modified>
  <cp:revision>1</cp:revision>
  <dc:subject/>
  <dc:title>园区A级劳动保障信誉等级单位申报程序：</dc:title>
</cp:coreProperties>
</file>