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YB</w:t>
      </w:r>
      <w:r>
        <w:rPr/>
        <w:t>教师培训班教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347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right" w:pos="9360" w:leader="none"/>
              </w:tabs>
              <w:rPr>
                <w:rFonts w:ascii="Century Schoolbook;Bookman Old Style" w:hAnsi="Century Schoolbook;Bookman Old Style" w:cs="Century Schoolbook;Bookman Old Style"/>
              </w:rPr>
            </w:pPr>
            <w:r>
              <w:rPr/>
              <w:t>申请人姓名：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填表日期：</w:t>
            </w:r>
          </w:p>
        </w:tc>
      </w:tr>
      <w:tr>
        <w:trPr>
          <w:trHeight w:val="35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工作单位名称：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工作起始时间：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单位通讯地址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身份证号：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电话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电子信箱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出生年份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19____</w:t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家庭住址：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性别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 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男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 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女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职称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职务：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简述在本岗位上的工作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  <w:szCs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  <w:szCs w:val="20"/>
              </w:rPr>
              <w:t>你能有时间参加培训吗？□能□不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出色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好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不错</w:t>
            </w:r>
          </w:p>
        </w:tc>
      </w:tr>
      <w:tr>
        <w:trPr>
          <w:trHeight w:val="26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0" w:after="39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你通常为什么对象提供培训或服务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潜在企业家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(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想创业的人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08" w:firstLine="6408"/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下述类型企业的业主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08" w:firstLine="6408"/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微型企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（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3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小型企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（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10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¨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中型或大型企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kern w:val="2"/>
                <w:sz w:val="20"/>
              </w:rPr>
              <w:t xml:space="preserve">                         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>(&lt;10 employees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 xml:space="preserve">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其他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  <w:sz w:val="20"/>
              </w:rPr>
              <w:t xml:space="preserve">, </w:t>
            </w:r>
            <w:r>
              <w:rPr>
                <w:rFonts w:ascii="Century Schoolbook;Bookman Old Style" w:hAnsi="Century Schoolbook;Bookman Old Style" w:cs="Century Schoolbook;Bookman Old Style"/>
                <w:kern w:val="2"/>
                <w:sz w:val="20"/>
              </w:rPr>
              <w:t>请说明：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kern w:val="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kern w:val="2"/>
              </w:rPr>
              <w:t>_________________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在下述哪个企业发展服务中具有专长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企业创办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职业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财务管理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企业注册登记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法律帮助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/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其他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 xml:space="preserve">, 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请说明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从事相关企业开发服务的年限？</w:t>
            </w:r>
            <w:r>
              <w:rPr>
                <w:rFonts w:ascii="Century Schoolbook;Bookman Old Style" w:hAnsi="Century Schoolbook;Bookman Old Style" w:cs="Century Schoolbook;Bookman Old Style" w:eastAsia="Century Schoolbook;Bookman Old Style"/>
                <w:sz w:val="20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_______</w:t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在企业创办和管理培训方面有何特别的经验？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8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评估课程（受欢迎程度、效果和影响）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如果你举办培训课程，每年平均举办多少期（次）培训班</w:t>
            </w:r>
            <w:r>
              <w:rPr>
                <w:rFonts w:cs="Century Schoolbook;Bookman Old Style" w:ascii="Century Schoolbook;Bookman Old Style" w:hAnsi="Century Schoolbook;Bookman Old Style"/>
                <w:sz w:val="20"/>
              </w:rPr>
              <w:t>?  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是否能承诺以后有时间担任创业培训教学课程？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你是否还有培训与企业管理无关的其他方面（例如领导艺术培训方面）的专长和经验？如果有，请说明：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6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ascii="Century Schoolbook;Bookman Old Style" w:hAnsi="Century Schoolbook;Bookman Old Style" w:cs="Century Schoolbook;Bookman Old Style"/>
                <w:sz w:val="20"/>
              </w:rPr>
              <w:t>如果你办过企业，请描述自己创办企业的经历（经验）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ookman Old Style" w:hAnsi="Century Schoolbook;Bookman Old Style" w:cs="Century Schoolbook;Bookman Old Styl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Arial"/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snapToGrid w:val="false"/>
      <w:jc w:val="center"/>
    </w:pPr>
    <w:rPr>
      <w:rFonts w:ascii="Futura;Arial" w:hAnsi="Futura;Arial" w:cs="Futura;Arial"/>
      <w:b/>
      <w:kern w:val="0"/>
      <w:sz w:val="5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snapToGrid w:val="fals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6:00Z</dcterms:created>
  <dc:creator>zhongning</dc:creator>
  <dc:description/>
  <cp:keywords/>
  <dc:language>en-US</dc:language>
  <cp:lastModifiedBy>zhongning</cp:lastModifiedBy>
  <dcterms:modified xsi:type="dcterms:W3CDTF">2007-06-11T11:46:00Z</dcterms:modified>
  <cp:revision>1</cp:revision>
  <dc:subject/>
  <dc:title>SIYB教师培训班教师申请表</dc:title>
</cp:coreProperties>
</file>