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年 报 咨 询</w:t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72782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717"/>
                              <w:gridCol w:w="3767"/>
                              <w:gridCol w:w="25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注册地及类型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咨询部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金鸡湖商务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金鸡湖商务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苏惠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国检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00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独墅湖科教创新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独墅湖科教创新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华云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桑田岛科创园（北门）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659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阳澄湖半岛旅游度假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5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阳澄湖半岛旅游度假区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展业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展业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5070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端制造与国际贸易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端制造与国际贸易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胜浦街道为民服务中心（金苑新村西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幢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701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市场监管部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漕湖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186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园区辖区内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园区市场监管局市场规范监督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现代大道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现代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外国企业常驻代表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园区辖区内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园区市场监管局市场规范监督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现代大道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现代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58.5pt;mso-wrap-distance-left:9pt;mso-wrap-distance-right:9pt;mso-wrap-distance-top:0pt;mso-wrap-distance-bottom:0pt;margin-top:8.9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717"/>
                        <w:gridCol w:w="3767"/>
                        <w:gridCol w:w="2552"/>
                        <w:gridCol w:w="1559"/>
                      </w:tblGrid>
                      <w:tr>
                        <w:trPr/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注册地及类型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咨询部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金鸡湖商务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金鸡湖商务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苏惠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国检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00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独墅湖科教创新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独墅湖科教创新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华云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桑田岛科创园（北门）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659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阳澄湖半岛旅游度假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5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阳澄湖半岛旅游度假区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展业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展业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幢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5070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端制造与国际贸易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端制造与国际贸易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胜浦街道为民服务中心（金苑新村西区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幢西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701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市场监管部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漕湖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186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园区辖区内）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园区市场监管局市场规范监督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现代大道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现代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外国企业常驻代表机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园区辖区内）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园区市场监管局市场规范监督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现代大道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现代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6838" w:h="23811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5:00Z</dcterms:created>
  <dc:creator>沈蓬</dc:creator>
  <dc:description/>
  <cp:keywords/>
  <dc:language>en-US</dc:language>
  <cp:lastModifiedBy>市场监督管理局-沈燕</cp:lastModifiedBy>
  <cp:lastPrinted>2021-01-04T11:23:00Z</cp:lastPrinted>
  <dcterms:modified xsi:type="dcterms:W3CDTF">2025-01-02T07:57:00Z</dcterms:modified>
  <cp:revision>119</cp:revision>
  <dc:subject/>
  <dc:title>江苏省苏州工业园区工商行政管理局</dc:title>
</cp:coreProperties>
</file>